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чет о деятельности ТОО «Кокшетау Энерго»  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оказанию услуги по передаче электрической энергии за 2020 го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инвестиционной программы.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92"/>
        <w:gridCol w:w="945"/>
        <w:gridCol w:w="950"/>
        <w:gridCol w:w="1053"/>
        <w:gridCol w:w="992"/>
      </w:tblGrid>
      <w:tr>
        <w:trPr>
          <w:trHeight w:val="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объекта и мероприяти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ер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-во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  <w:br/>
              <w:t>Сумма, т.тенг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  <w:br/>
              <w:t>Сумма, т.тенге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оительство и реконструкция электросетей РС-10/0,4 кВ, ВЛ-35 и выш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кшетауские Г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с СИП от ТП № 307  в г. Кокшетау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9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от ТП №215 с применением СИП в г. Кокшета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34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Л-0,4 кВ  в г. Кокшетау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ТП № 310 к дому Боровской,74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ТП № 327 к дому Б.Ашимова,2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ТП № 335 к дому Саина,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ТП № 139 к дому Есенберлина,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ТП № 139 к домам  ул. Калинина 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1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ТП № 139 к домам  ул. Калинина 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ТП № 322 к дому Васильковский м-н,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9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ТП № 176 к домам  Пушкина 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ТП № 176 к домам  Пушкина 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Л-10 кВ от ТП № 176  до ПС 110/10 кВ "ПГВ" в г. Кокшета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Л-10 кВ  ТП № 266 - ТП № 380 в г. Кокшета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1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 ЛЭП-10 кВ ПС"Западная":  "яч.10 - РП-1",  "яч. 16 - РП-1";   на  пересечении ул.Ауельбекова - ул.Биржан Сала   (КЛ-10 кВ - 340 м - с применением ГНБ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46</w:t>
            </w:r>
          </w:p>
        </w:tc>
      </w:tr>
      <w:tr>
        <w:trPr>
          <w:trHeight w:val="6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 ЛЭП-10 кВ  ТП-2-ТП-106 на  пересечении ул.Ауельбекова - ул.Биржан Сала   (КЛ-10 кВ - 170 м - с применением ГНБ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9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Щучинские городские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ТП № 82, ф. "Фабричная" в г. Щучинск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59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КТП № 3, ф. "Зеленая" в г. Щучинск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54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КТП № 185, ф. "Северная"-1 км,  "Товарищеская" - 1,5 км, в г. Щучинск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62</w:t>
            </w:r>
          </w:p>
        </w:tc>
      </w:tr>
      <w:tr>
        <w:trPr>
          <w:trHeight w:val="4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Л-10 кВ  ТП № 96 - ТП № 93 (с применением прокола) в г. Щучинс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26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КЛ-0,4 кВ от ТП № 24 в г. Щучинск: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-0,4 кВ к дому Интернациональная, 62(2*80 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-0,4 кВ к дому Едомского,34 (2*120 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-0,4 кВ к дому Луначарского, 62 (2*140 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4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-0,4 кВ к дому Коммунистическая,23 ( 120 +230 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7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Л-0,4 кВ от ТП № 162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-0,4 кВ к дому Едомского, 36А (2*140 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1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-0,4 кВ к дому Едомского, 36 (2*80 м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жарские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 от КТП № 9-6, ф.1  в с . Талшик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98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КТП № 9- 8, ф.2  в с . Талшик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нбекшильдерские 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КТП № № 14-3 в с . Макинка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алихановские  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ГКТП № 22-13, ф. 2   в с . Кишкенеколь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77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ГКТП № 22-18, ф. 1 в с . Кишкенеколь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44</w:t>
            </w:r>
          </w:p>
        </w:tc>
      </w:tr>
      <w:tr>
        <w:trPr>
          <w:trHeight w:val="5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ГКТП № 16-2 ф. 1 в с . Кишкенеколь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0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йыртауские М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КТП № 4-15(ДОСААФ)  в с . Саумалколь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84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35  кВ "Чистополье-Тахтаброд",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пайка на ПС "Ялты",  с заменой опор и провода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131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ВЛ -0,4 кВ от КТП 10/0,4 кВ №19-5 ф. 2  с Саумалколь, с применением СИП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272</w:t>
            </w:r>
          </w:p>
        </w:tc>
      </w:tr>
      <w:tr>
        <w:trPr>
          <w:trHeight w:val="5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КТП № 4-13(Ресторан)  в с . Саумалколь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04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инные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от КТП -10/0,4 кВ № 6-4, 6-5 в с. Новоишимское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434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заевские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от КТП -10/0,4 кВ № 05-15/250 с. Рузаевка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6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йыншинские 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КТП № 117-06 (бывшая 20-06) в г. Тайынша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20</w:t>
            </w:r>
          </w:p>
        </w:tc>
      </w:tr>
      <w:tr>
        <w:trPr>
          <w:trHeight w:val="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10 кВ  "Келлеровка" от яч. 12 на ПС 110/35/10 кВ "Келлеровка" в с. Келлеров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0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10 кВ № 20  "Город" от ПС "Красноармейская" в г. Тайынш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592</w:t>
            </w:r>
          </w:p>
        </w:tc>
      </w:tr>
      <w:tr>
        <w:trPr>
          <w:trHeight w:val="5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КТП № 117-14 в г. Тайынша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38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 от КТП № 11-02 в г. Тайынша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7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рендинские 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от  ТП-10/0,4 кВ № 5 в  с. Красный Яр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876</w:t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ВЛ-0,4 кВ от  ТП-10/0,4 кВ № 6 в  с. Красный Яр  с применением СИП до фасада домо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9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4 76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мена устаревшего оборудования ПС, ОРУ, ЗР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ОРУ-110 кВ с установкой тр-ра 25 мВА на ПС 110/10 кВ "ПГВ" в г. Кокшета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498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I и II СШ-10 кВ   КРУН-10 кВ ПС 35/10 кВ "МК-57"  с заменой  МВ-10 кВ на вакуумные выключатели 10 кВ  кВ в г. Кокшета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48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РУН-10 кВ  ПС 110/35/10 кВ  кВ "Володарская" с заменой  МВ-10 кВ на вакуумные выключатели 10 кВ  кВ в с. Саумалко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371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ей КРУН-6  кВ на ПС 35/6 кВ "Алексеевка"заменой  ячеек 6 кВ на ВВ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к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8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шт/3сек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2 237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оборудования ТП-10/0,4 кВ (замена трансформаторов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кшетауские Г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ТП № 58 с заменой на ТП проходного типа (без коридора обслуживания),  с 2-мя тр-ми 400 кВА в г. Кокшетау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80</w:t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 ТП № 30 с заменой на ГКТП 10/0,4 кВ проходного типа, с  коридорами обслуживания, с  2-мя тр-ми  250  кВА  в г. Щучинс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14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 ТП № 250  на КТПГ с тр-рами 630 кВа, проходного типа, с коридорами обслуживания в г. Кокшета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107</w:t>
            </w:r>
          </w:p>
        </w:tc>
      </w:tr>
      <w:tr>
        <w:trPr>
          <w:trHeight w:val="5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 ТП № 257  на КТПГ с тр-рами 1000 кВа, проходного типа, с коридорами обслуживания в г. Кокшетау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23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Щучинские М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ТП № 375 в с. Зеленый Бор с тр-ром 250 кВа на КТПГ с тр-ром 400 кВа, тупикового тип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1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Щучинские городские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 КТП № 3 с тр-ром 250 кВа на КТПГ с тр-ром 400 кВа, тупикового тип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26</w:t>
            </w:r>
          </w:p>
        </w:tc>
      </w:tr>
      <w:tr>
        <w:trPr>
          <w:trHeight w:val="4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 КТП № 11 с тр-ром 250 кВа на КТПГ с тр-ром 400 кВа, тупикового типа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2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жарские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 КТП № 9-6  в с . Талшик   на КТПГ с тр-ром 250 кВа, тупикового тип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46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 КТП № 9-4   в с . Талшик   на КТПГ с тр-ром 400 кВа, тупикового тип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7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нбекшильдерские  ЭС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ТП-10/0,4 кВ № 14-3 с силовым трансформатором 100 кВа  на ГКТП 10/0,4 кВ с силовым трансформатором 100 кВа тупикового типа  в с. Макин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алихановские  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ТП-10/0,4 кВ № 22-13 с силовым трансформатором 250 кВа  на ГКТП 10/0,4 кВ с силовым трансформатором 250 кВа тупикового типа  в с. Кишкенеко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3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йыртауские М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ТП-10/0,4 кВ № 19-15 с силовым трансформатором 100 кВа  на ГКТП 10/0,4 кВ с силовым трансформатором 160 кВа тупикового типа  в с. Саумалко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27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ТП-10/0,4 кВ № 4-15 с силовым трансформатором 250 кВа  на ГКТП 10/0,4 кВ с силовым трансформатором 400 кВа тупикового типа  в с. Саумалкол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инные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 КТП -10/0,4 кВ № 6-4,6-5  на ГКТП-10/0,4 кВ с силовым трансформатором 400 кВа и 250 кВа в с.Новоишимское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57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узаевские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 КТП-10/0,4 кВ № 05-15 на ГКТП 10/0,4 кВ с силовым трансформатором 250 кВа в  с.Рузаевк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7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йыншинские 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ТП-10/0,4 кВ № 117-06 (бывшая 20-06)  на ГКТП 10/0,4 кВ с силовым трансформатором 250 кВа   в г. Тайынш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64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ТП-10/0,4 кВ № 11-02 с силовым трансформатором 160 кВа  на ГКТП 10/0,4 кВ с силовым трансформатором 250 кВа тупикового типа  в г. Тайынш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7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рендинские  Э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КТП-10/0,4 кВ № 5  в  с. Красный Яр с силовым трансформатором 400 кВа на ГКТП 10/0,4 кВ с силовым трансформатором 400 кВа, тупикового тип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8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 84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орудование и техник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дернизация АТС на  АТС "Протон" на базе ТОО "Кокшетау Энерго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21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кран  гп.25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3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УАЗ "Фермер"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73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Niva Chevrolet LC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8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лект колесно-гусеничных модулей «TrackNGo AD Boivin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3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ьтамперфазометр ВАФ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8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идромолот САТ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уровая установка  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-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ьютеры и комплектующи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ФУ - 1 шт. и комптьюеры в сборе - 4 шт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уйный принтер  EPSON L 1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6 92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струменты ИП-2020 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72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ведение экспертизы Инвестиционной программы-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42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4 195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финансово-экономические показател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2020 году доход от услуги по передаче электрической энергии составил 7 млрд. 397 млн. тенге, общие фактические затраты по тарифной смете составили 7 млрд. 303 млн. тенге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 2020 года прибыль в тарифной смете составила 94 млн. тенге. Вся полученная прибыль вместе с амортизацией была направлена на выполнение инвестицион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редний тариф на услуги по передаче и распределению электрической энергии составил 5,93 тенге за 1кВтч без учёта НДС (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иф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на 2020г утверждён в размере 5,83 тенге с 1 января по 31 августа и 6,10 тенге с 1 сентября по 31 декабря 2020 года).</w:t>
      </w:r>
    </w:p>
    <w:p>
      <w:pPr>
        <w:pStyle w:val="Style15"/>
        <w:numPr>
          <w:ilvl w:val="0"/>
          <w:numId w:val="1"/>
        </w:numPr>
        <w:rPr/>
      </w:pPr>
      <w:r>
        <w:rPr/>
        <w:t>Объёмы передачи и распределения электрической энергии.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456"/>
        <w:gridCol w:w="1275"/>
        <w:gridCol w:w="1322"/>
        <w:gridCol w:w="1060"/>
      </w:tblGrid>
      <w:tr>
        <w:trPr>
          <w:trHeight w:val="64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д 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од пл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0 год фак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кл, %</w:t>
            </w:r>
          </w:p>
        </w:tc>
      </w:tr>
      <w:tr>
        <w:trPr>
          <w:trHeight w:val="61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оказываемых услуг                           (товаров, работ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27 0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47 6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0"/>
          <w:szCs w:val="20"/>
        </w:rPr>
        <w:t>Проводимая работа с потребителями.</w:t>
      </w:r>
    </w:p>
    <w:p>
      <w:pPr>
        <w:pStyle w:val="Style15"/>
        <w:ind w:left="0"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ая работа с потребителями заключается в обеспечении надёжности и качества передаваемой электрической энергии по сетям ТОО «Кокшетау Энерго».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яжение, частота и режим нагрузок в 2020 году соответствовал ГОСТу 13109-7 «Нормы качества электрической энергии в системах электроснабжения общего назначения».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емые в рабочем порядке несоответствия устранялись работниками ТОО «Кокшетау Энерго» незамедлительно и в этой связи, письменные обращения по названному вопросу в адрес компании не поступали.</w:t>
      </w:r>
    </w:p>
    <w:p>
      <w:pPr>
        <w:pStyle w:val="Style15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утверждённой тарифной сметы.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4"/>
        <w:gridCol w:w="1091"/>
        <w:gridCol w:w="1298"/>
        <w:gridCol w:w="1276"/>
        <w:gridCol w:w="709"/>
      </w:tblGrid>
      <w:tr>
        <w:trPr>
          <w:trHeight w:val="6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ей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ичес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кл, %</w:t>
            </w:r>
          </w:p>
        </w:tc>
      </w:tr>
      <w:tr>
        <w:trPr>
          <w:trHeight w:val="6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. тенг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039 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50 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,3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териальные затраты всего, в т.ч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97 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88 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,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рье и материал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5 9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упные изделия (потери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90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99 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,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юче-смазочные материал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8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 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8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пли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нерг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 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,8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на оплату труда всего, в т.ч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99 6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092 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0,3</w:t>
            </w:r>
          </w:p>
        </w:tc>
      </w:tr>
      <w:tr>
        <w:trPr>
          <w:trHeight w:val="44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2 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81 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,1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 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4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2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4 7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5 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,2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мон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0 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9 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,1</w:t>
            </w:r>
          </w:p>
        </w:tc>
      </w:tr>
      <w:tr>
        <w:trPr>
          <w:trHeight w:val="40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чие затрат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6 8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2 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периода , в т.ч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2 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 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,3</w:t>
            </w:r>
          </w:p>
        </w:tc>
      </w:tr>
      <w:tr>
        <w:trPr>
          <w:trHeight w:val="32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е и административные расходы, всего в том числ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 8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2 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3</w:t>
            </w:r>
          </w:p>
        </w:tc>
      </w:tr>
      <w:tr>
        <w:trPr>
          <w:trHeight w:val="41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8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7 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й нало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3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язательное социальное  медицинское страховани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9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 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</w:t>
            </w:r>
          </w:p>
        </w:tc>
      </w:tr>
      <w:tr>
        <w:trPr>
          <w:trHeight w:val="31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у вознагражден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затрат на предоставление услу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62 5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03 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0,8</w:t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 6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6,8</w:t>
            </w:r>
          </w:p>
        </w:tc>
      </w:tr>
      <w:tr>
        <w:trPr>
          <w:trHeight w:val="36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улируемая база задействованных активов (РБА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V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490 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 396 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,2</w:t>
            </w:r>
          </w:p>
        </w:tc>
      </w:tr>
      <w:tr>
        <w:trPr>
          <w:trHeight w:val="44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V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м оказываемых услуг                           (товаров, работ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ыс кВт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27 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47 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VIII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рмативные технические потер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 кВт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 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 7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3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IX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ариф, без НД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нге/ квтч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,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списочная численность персона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8,6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ого персона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,9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го персона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 "  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4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емесячная заработная плата всего, в том числ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нг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,6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изводственного персона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нг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ого персонал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нг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 5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,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пективы деятельности предприятия.</w:t>
      </w:r>
    </w:p>
    <w:p>
      <w:pPr>
        <w:pStyle w:val="Style16"/>
        <w:spacing w:before="280" w:after="0"/>
        <w:ind w:firstLine="36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>Для предоставления качественных услуг по передаче и распределению электрической энергии для нашего предприятия Департаментом Комитета по регулированию естественных монополий по Акмолинской области совместно с Министерством энергетики была утверждена инвестиционная программа на 2021-2025 годы в размере 4 миллиарда 553 млн. тенге на 5 лет.</w:t>
      </w:r>
    </w:p>
    <w:p>
      <w:pPr>
        <w:pStyle w:val="Style16"/>
        <w:spacing w:before="280" w:after="0"/>
        <w:ind w:firstLine="360"/>
        <w:jc w:val="both"/>
        <w:rPr/>
      </w:pPr>
      <w:r>
        <w:rPr>
          <w:sz w:val="20"/>
          <w:szCs w:val="20"/>
        </w:rPr>
        <w:t>Данная инвестиционная программа будет направлена на модернизацию и реконструкцию физически и морально изношенного оборудования предприятия, что позволит снизить, как планируется, нормативно-технические потери электроэнергии до уровня 17,52%. Источниками финансирования для выполнения утвержденной инвестиционной программы будут являться собственные средства: амортизация и прибыль заложенные в тарифной смете на 2021 - 2025 годы.</w:t>
      </w:r>
    </w:p>
    <w:sectPr>
      <w:type w:val="nextPage"/>
      <w:pgSz w:w="11906" w:h="16838"/>
      <w:pgMar w:left="56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6:00Z</dcterms:created>
  <dc:creator>Вадим Пыстин</dc:creator>
  <dc:description/>
  <cp:keywords/>
  <dc:language>en-US</dc:language>
  <cp:lastModifiedBy>User</cp:lastModifiedBy>
  <dcterms:modified xsi:type="dcterms:W3CDTF">2021-04-29T09:10:00Z</dcterms:modified>
  <cp:revision>14</cp:revision>
  <dc:subject/>
  <dc:title/>
</cp:coreProperties>
</file>