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чет о деятельности ТОО «Кокшетау Энерго»  по оказанию услуг</w:t>
      </w:r>
      <w:r>
        <w:rPr/>
        <w:t xml:space="preserve"> по передаче и распределению электрической энергии за 2016 год.</w:t>
      </w:r>
    </w:p>
    <w:tbl>
      <w:tblPr>
        <w:tblW w:w="988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8"/>
        <w:gridCol w:w="1275"/>
        <w:gridCol w:w="1243"/>
        <w:gridCol w:w="1289"/>
        <w:gridCol w:w="1404"/>
      </w:tblGrid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инвестиционной программы (проекта), тыс. тенге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 пл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 фак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 и реконструкция электросетей РС-10/0,4 кВ, ВЛ-35 кВ и выш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8 7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8 718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на устаревшего оборудования ПС, ОРУ, З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 6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 65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конструкция устройств релейной защи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1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1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дрение АСКУ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1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2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рожание эл.счетчиков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конструкция оборудования ТП-10/0,4 кВ (замена трансформатор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дания и соору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3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3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боры и оборудование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9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9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5 4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5 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инвестиционной програм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финансово-экономические показател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6 году доход от услуг по передаче и распределению электрической энергии составил 6 млрд. 194 млн.тенге, общие фактические затраты по тарифной смете составили 5 млрд 952 млн.тенге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ем была получена прибыль в размере 242 млн. тенге, часть которой 86 млн.тенге была направлена на  выполнение Инвестиционной программы 2016 года вместе с амортизацией 689 млн.тенге, что соответствует Закону «О естественных монополиях», а остальная часть 156 млн.тенге направлена на погашение основного долга по кредиту в АО «Казкоммерцбанк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иф на услуги по передаче и распределению электрической энергии составил 5,85 тенге за 1кВтч без учёта НДС.</w:t>
      </w:r>
    </w:p>
    <w:p>
      <w:pPr>
        <w:pStyle w:val="Style15"/>
        <w:numPr>
          <w:ilvl w:val="0"/>
          <w:numId w:val="1"/>
        </w:numPr>
        <w:rPr/>
      </w:pPr>
      <w:r>
        <w:rPr/>
        <w:t>Объёмы передачи и распределения электрической энергии.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56"/>
        <w:gridCol w:w="1275"/>
        <w:gridCol w:w="1172"/>
        <w:gridCol w:w="1060"/>
      </w:tblGrid>
      <w:tr>
        <w:trPr>
          <w:trHeight w:val="46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 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6 год фак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, %</w:t>
            </w:r>
          </w:p>
        </w:tc>
      </w:tr>
      <w:tr>
        <w:trPr>
          <w:trHeight w:val="6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оказываемых услуг                           (товаров, работ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1 9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8 8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ямые потреб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 7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4 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4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нергоснабжающие орган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1 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4 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роводимая работа с потребителями.</w:t>
      </w:r>
    </w:p>
    <w:p>
      <w:pPr>
        <w:pStyle w:val="Style15"/>
        <w:ind w:left="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работа с потребителями заключается в обеспечении надёжности и качества передаваемой электрической энергии по сетям ТОО «Кокшетау Энерго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яжение, частота и режим нагрузок в 2016 году соответствовал ГОСТу 13109-7 «Нормы качества электрической энергии в системах электроснабжения общего назначения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емые в рабочем порядке несоответствия устранялись работниками ТОО «Кокшетау Энерго» незамедлительно и в этой связи, письменные обращения по названному вопросу в адрес компании не поступали.</w:t>
      </w:r>
    </w:p>
    <w:p>
      <w:pPr>
        <w:pStyle w:val="Style15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утверждённой тарифной сметы.</w:t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4"/>
        <w:gridCol w:w="992"/>
        <w:gridCol w:w="1843"/>
        <w:gridCol w:w="1701"/>
        <w:gridCol w:w="1060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 изм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ная смета на 2016 год</w:t>
            </w:r>
          </w:p>
        </w:tc>
      </w:tr>
      <w:tr>
        <w:trPr>
          <w:trHeight w:val="1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смотрено в утверждённой тарифной сме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чески</w:t>
              <w:br/>
              <w:t>сложившиеся</w:t>
              <w:br/>
              <w:t>показатели тарифной</w:t>
              <w:br/>
              <w:t>сме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, %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траты на производство товаров и предоставление услуг 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 тен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86 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24 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ьные затраты 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50 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75 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ье и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ные изделия (потер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2 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2 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юче-смазочные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плату труда 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0 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9 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3 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9 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3 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 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0,6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 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 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затраты всего, в т.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 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 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торонн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9 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5 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6 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 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ериод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 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 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0,3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и административные расходы, всего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8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андировочн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консалтинговых, аудиторских, маркетингов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ские и оргтех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тип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информационному обслуживанию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1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1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вознагр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трат на предоставлени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15 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51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97 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94 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оказываемых услуг                           (товаров,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 кВт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1 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8 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технические поте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 кВт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, без Н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нге/ квт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ы деятельности предприятия.</w:t>
      </w:r>
    </w:p>
    <w:p>
      <w:pPr>
        <w:pStyle w:val="Style16"/>
        <w:spacing w:before="280" w:after="0"/>
        <w:ind w:firstLine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Для предоставления качественных услуг по передаче и распределению электрической энергии для нашего предприятия Департаментом Комитета по регулированию естественных монополий по Акмолинской области совместно с Министерством энергетики была утверждена инвестиционная программа на 2016-2020 годы в размере 4 миллиарда 63 млн.тенге на 5 лет.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0"/>
          <w:szCs w:val="20"/>
        </w:rPr>
        <w:t>Данная инвестиционная программа будет направлена на модернизацию и реконструкцию физически и морально изношенного оборудования предприятия, что позволит снизить, как планируется, нормативно-технические потери электроэнергии за 5 лет на 0,7%, т.е. до уровня 17,59%. Источниками финансирования для выполнения утвержденной инвестиционной программы будут являться собственные средства: амортизация и прибыль заложенные в тарифной смете на 2016 - 2020 г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2:00Z</dcterms:created>
  <dc:creator>Вадим Пыстин</dc:creator>
  <dc:description/>
  <cp:keywords/>
  <dc:language>en-US</dc:language>
  <cp:lastModifiedBy>Вадим Пыстин</cp:lastModifiedBy>
  <dcterms:modified xsi:type="dcterms:W3CDTF">2017-04-28T08:26:00Z</dcterms:modified>
  <cp:revision>18</cp:revision>
  <dc:subject/>
  <dc:title/>
</cp:coreProperties>
</file>