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 деятельности ТОО «Кокшетау Энерго» 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оказанию услуги по передаче электрической энергии за 1 полугодие 2021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мероприятий утвержденной инвестиционной программы запланировано на 2 полугодие 2021 года после оформления всех разрешительных документ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 полугодии доход от услуги по передаче электрической энергии составил 4 млрд. 396 млн. тенге, общие фактические затраты по тарифной смете составили 3 млрд. 487 млн. тенг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 1 полугодия прибыль в тарифной смете составила 909 млн. тенге. Вся полученная прибыль вместе с амортизацией была направлена на закуп материалов на выполнение инвестиционной программы и ремонт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редний тариф на услуги по передаче и распределению электрической энергии составил 6,33 тенге за 1кВтч без учёта НДС (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иф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 1 января утверждён в размере 6,29 тенге с 1 мая в размере 6,44 тенге).</w:t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322"/>
        <w:gridCol w:w="1060"/>
      </w:tblGrid>
      <w:tr>
        <w:trPr>
          <w:trHeight w:val="52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 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полугодие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27 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4 6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1 полугодии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 и в этой связи, письменные обращения по названному вопросу в адрес компании не поступали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33"/>
        <w:gridCol w:w="1134"/>
        <w:gridCol w:w="1460"/>
        <w:gridCol w:w="1700"/>
        <w:gridCol w:w="951"/>
      </w:tblGrid>
      <w:tr>
        <w:trPr>
          <w:trHeight w:val="48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 из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г у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полугодие 2021г фак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</w:t>
            </w:r>
          </w:p>
        </w:tc>
      </w:tr>
      <w:tr>
        <w:trPr>
          <w:trHeight w:val="4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 тенг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380 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302 7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е затраты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 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1 1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ье и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ные изделия (потер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1 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-смазоч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5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2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плату труда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5 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1 9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производствен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8 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 2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лог и социаль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ое социальное медицинское страх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8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5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 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зат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2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периода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5 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3 9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и административные расходы, всего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9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административ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6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лог и социаль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ое социальное медицинское страх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вознагр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затрат на предоставле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16 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6 7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6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ая база задействованных активов (РБ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"  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08 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96 3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основанно полученный доход по отчёту об исполнении тарифной сметы за 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5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98 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90 8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казываемых услуг (товаров,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 кВт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6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технические по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 кВт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7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6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ариф, без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ге/ квт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21-2025 годы в размере 4 миллиарда 553 млн. 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до уровня 17,52%. Источниками финансирования для выполнения утвержденной инвестиционной программы будут являться собственные средства: амортизация и прибыль заложенные в тарифной смете на 2021 - 2025 годы.</w:t>
      </w:r>
    </w:p>
    <w:sectPr>
      <w:type w:val="nextPage"/>
      <w:pgSz w:w="11906" w:h="16838"/>
      <w:pgMar w:left="56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User</cp:lastModifiedBy>
  <dcterms:modified xsi:type="dcterms:W3CDTF">2021-07-29T05:01:00Z</dcterms:modified>
  <cp:revision>22</cp:revision>
  <dc:subject/>
  <dc:title/>
</cp:coreProperties>
</file>