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 деятельности ТОО «Кокшетау Энерго» 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оказанию услуги по передаче электрической энергии за 2021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инвестиционной программы.</w:t>
      </w:r>
    </w:p>
    <w:tbl>
      <w:tblPr>
        <w:tblW w:w="10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6"/>
        <w:gridCol w:w="1134"/>
        <w:gridCol w:w="851"/>
        <w:gridCol w:w="1396"/>
        <w:gridCol w:w="1417"/>
      </w:tblGrid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инвестиций, тысяч тенг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инвестиций, тысяч тенге (факт)</w:t>
            </w:r>
          </w:p>
        </w:tc>
      </w:tr>
      <w:tr>
        <w:trPr>
          <w:trHeight w:val="8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и реконструкция электросетей ЛЭП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кшетауские 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ТП-10/0,4 кВ № 5 в г. Кокшетау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ТП-10/0,4 кВ № 219 в г. Кокшетау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10 кВ от   ТП-9 к ТП -146 с применением  прокола  в г. Кокшета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 ТП-181  к д. Канай би, 40 с применением прокола в г. Кокшета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 ТП-181  к д. Канай би, 42 с применением прокола в г. Кокшета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 ТП-181  к д. Канай би, 44  с применением прокола в г. Кокшета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 ТП-250   к д. Уалиханова, 162 в г. Кокшета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 ТП- 269  к д. Садуакасова, 50А в г. Кокшета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Щучинские 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КТП-10/0,4 кВ № 1  в  г. Щучинск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1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КТП-10/0,4 кВ № 158, ф. "Ботаническая, 8 " в  г. Щучинс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КТП-10/0,4 кВ № 92, ф. "Набережная,81 "   в  г. Щучинс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Л-0,4 кВ от  КТП-10/0,4 кВ № 92, ф. "Едомского,6 "   в  г. Щучинс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</w:t>
            </w:r>
          </w:p>
        </w:tc>
      </w:tr>
      <w:tr>
        <w:trPr>
          <w:trHeight w:val="7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 КЛ-10 кВ от ЗРУ-10 кВ  ПС 110/35/10 кВ  кВ "Щучинская" до РЛНД-10 на первой опоре  с заменой  кабельных ло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жарские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15-3 ф. 1, 2  в  с. Талшик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7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нбекшильдер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14-6 в  г. Степняк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алихановские   Э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19-14,  ф. 1, 2  в  с. Кишкенеколь 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йыртауские М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8- 2 в  с. Саумалколь 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5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8- 3,  ф. 1, 2  в  с. Саумалколь 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8- 4,  ф. 1   в  с. Саумалколь 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1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инные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8-12 в  с. Новоишимское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йыншин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КТП-10/0,4 кВ № 107-03,  ф. 2,3  в г. Тайынша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7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ерендин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ТП-10/0,4 кВ № 7 в  с. Красный Яр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4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ногор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10559  в  п.Аксу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6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10225 в  п. Бестобе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-0,4 кВ от   КТП-10/0,4 кВ № 10201  в  п. Бестобе с применением СИП до фасада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1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мена устаревшего оборудования ПС, ОРУ, З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йыншин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ОРУ-35 кВ  ПС 110/35/ 10 кВ  кВ "Тихоокеанская"  с заменой   масляного выключателя МВ-35 кВ яч. ввода 35 кВ "Т-1", "Т-2", "Менжинская", "Насосная , "Зеленый Гай" на вакуумные выключатели 35 кВ, модернизацией защит на микропроцессорные блоки «РЗА Системз», шкафа оперативного тока ШОТ-220, ОПУ и заменой кабельных связей вторичных цепей   в с. Тихооке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80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оборудования ТП-10/0,4 кВ (замена трансформ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кшетауские 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ТП-215   на ГКТП  с тр-ром 400 кВА, тупикового типа, без коридора обслуживания  в г. Кокше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73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ГКТП-59  и РП-0,4 кВ  с тр-ром 630 кВА путем замены на ГКТП –10/630 кВА   сэндвич панелей с коридорами обслуживания РУ-0,4 кВ ,без коридора обслуживания РУ-10 кВ,  с тр-ром 630 кВА, тупикового типа в г. Кокше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Щучинские городские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ТП-10/0,4 кВ № 40  в  г. Щучинск на 2ГКТП 10/0,4 кВ с силовыми трансформаторами 400 кВА, проходного 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1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йыртауские М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 КТП-10/0,4 кВ № 8 - 3 в  с. Саумалколь  на ГКТП 10/0,4 кВ с силовым трансформатором 100 кВА, проходного 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 КТП-10/0,4 кВ № 4 - 9  в  с. Саумалколь  на ГКТП 10/0,4 кВ с силовым трансформатором 160 кВА, тупик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 КТП-10/0,4 кВ № 4 -14   в  с. Саумалколь  на ГКТП 10/0,4 кВ с силовым трансформатором 100 кВА, тупик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йыншин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 КТП-10/0,4 кВ № 117-14   в  г. Тайынша  на ГКТП 10/0,4 кВ с силовым трансформатором 250 кВА, тупик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ерендин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ГКТП-10/0,4 кВ № 47  в  с. Красный Яр  на ГКТП 10/0,4 кВ с силовым трансформатором 400 кВА, тупик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ногорские 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 ТП-6/0,4 кВ № 10201  на КТПН  6/0,4 кВ с силовым трансформатором  400 кВА, тупикового типа в п. Бест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дрение н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мобур БМ-205В с механической установкой, глубиной бурения до 3 м. (без отва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8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вижная лаборатория для в/в испыт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0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ов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 43118-3027-50 Подъемник автомобильный гидравлический ВИПО-2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ильно-кранов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4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JAC S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3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УАЗ 236324-4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ЦС И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т. волоконный кабель "База ЩМЭС-УРС31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8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. волоконный кабель ПС«Щучинская» - база ЩМ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радиосети (замена всех устаревших радиостанции, установка репитеров) Айыртауские МЭС- Цел. ЭС, Руз.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изация Уалихановские ЭС (приобретение АТС, реконструкция кабель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е ремонты приводящие к увелич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72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11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ьютеры, мониторы и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9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2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6 02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1 году доход от услуги по передаче электрической энергии составил  8 млрд. 926 млн. тенге, общие фактические затраты по тарифной смете составили 8 млрд. 781 млн. тенг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 2021 года прибыль в тарифной смете составила 157 млн. тенге. Часть данной прибыли в размере 127 млн. тенге вместе с амортизацией 749 млн. тенге была направлена на выполнение инвестиционной программы в размере 876 млн.тенге. Остальная часть прибыли 30 млн. тенге в направлена на оплату КПН, который не учтён в тарифной сме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 на 2021г утверждён в размере 6,29 тенге, с 1 мая утверждён тариф 6,44 тенге (в связи с увеличением цен от станций) и с 1 ноября утверждён ВКТ в размере 6,422 тенге. Фактический средний тариф за 2021 год сложился в размере 6,38 тенге за 1кВтч.</w:t>
      </w:r>
    </w:p>
    <w:p>
      <w:pPr>
        <w:pStyle w:val="Style15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56"/>
        <w:gridCol w:w="1275"/>
        <w:gridCol w:w="1322"/>
        <w:gridCol w:w="1060"/>
      </w:tblGrid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 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од фак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оказываемых услуг                           (товаров, работ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27 0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8 8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яжение, частота и режим нагрузок в 2021 году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емые в рабочем порядке несоответствия устранялись работниками ТОО «Кокшетау Энерго» незамедлительно и в этой связи, письменные обращения по названному вопросу в адрес компании не поступали.</w:t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утверждённой тарифной сметы.</w:t>
      </w:r>
    </w:p>
    <w:tbl>
      <w:tblPr>
        <w:tblW w:w="10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29"/>
        <w:gridCol w:w="1160"/>
        <w:gridCol w:w="1240"/>
        <w:gridCol w:w="1360"/>
        <w:gridCol w:w="940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 из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 ут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 фак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, %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 тен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80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330 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ые затраты всего, в т.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1 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 и материа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ные изделия (потер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2 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юче-смазочные материа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5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всего, в т.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5 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 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 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3 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 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периода, в т.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5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0 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7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вознагра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трат на предоставление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16 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80 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9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уемая база задействованных активов (РБ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8 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37 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основанно полученный доход по отчёту об исполнении тарифной сметы за 2019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 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98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26 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 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8 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технические поте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1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ариф, без НД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нге/ квт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ы деятельности предприятия.</w:t>
      </w:r>
    </w:p>
    <w:p>
      <w:pPr>
        <w:pStyle w:val="Style16"/>
        <w:spacing w:before="280" w:after="0"/>
        <w:ind w:firstLine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21-2025 годы в размере 4 миллиарда 553 млн. тенге на 5 лет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0"/>
          <w:szCs w:val="20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до уровня 17,52%. Источниками финансирования для выполнения утвержденной инвестиционной программы будут являться собственные средства: амортизация и прибыль заложенные в тарифной смете на 2021 - 2025 годы.</w:t>
      </w:r>
    </w:p>
    <w:sectPr>
      <w:type w:val="nextPage"/>
      <w:pgSz w:w="11906" w:h="16838"/>
      <w:pgMar w:left="56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Вадим Пыстин</dc:creator>
  <dc:description/>
  <cp:keywords/>
  <dc:language>en-US</dc:language>
  <cp:lastModifiedBy>User</cp:lastModifiedBy>
  <dcterms:modified xsi:type="dcterms:W3CDTF">2022-04-26T03:14:00Z</dcterms:modified>
  <cp:revision>19</cp:revision>
  <dc:subject/>
  <dc:title/>
</cp:coreProperties>
</file>