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ТОО «Кокшетау Энерг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казанию услуги по передаче электрической энерг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полугодие 2022 год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инвестиционной программ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Инвестиционной программы за первое полугодие были проведены следующие мероприятия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но-сметная документация по всем объектам прошла экспертизу и получены талоны на проведение строительно-монтажных работ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говора на поставку материалов были заключены на 99 %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вщики поставили 60% необходимых материалов для реконструкции объектов ИП-22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онструкция ЛЭП-10/0,4 кВ была выполнена на 50% (ожидается поставка недостающих материалов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конструкция ТП(КТП)-10/0,4 кВ не проводилась т.к. ожидается поставка оборудования в период август-сентябрь 2022 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инансово-экономические показател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полугодии 2022 г. доход от услуги по передаче электрической энергии составил 5,1 млрд. тенге, общие фактические затраты по тарифной смете составили 4,1 млрд. тенг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риф на услуги по передаче и распределению электрической энергии составил 6,875 тенге за 1кВт.ч без учёта НДС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 1 января 2022 г. приказом ДКРЕМ по Акмолинской области № 184-ОД от 15.10.2021 утверждён временный компенсирующий тариф в размере 6,875 тенге/кВт.ч).</w:t>
      </w:r>
    </w:p>
    <w:p>
      <w:pPr>
        <w:pStyle w:val="Style16"/>
        <w:numPr>
          <w:ilvl w:val="0"/>
          <w:numId w:val="1"/>
        </w:numPr>
        <w:rPr/>
      </w:pPr>
      <w:r>
        <w:rPr/>
        <w:t>Объёмы передачи и распределения электрической энергии.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417"/>
        <w:gridCol w:w="1701"/>
        <w:gridCol w:w="1701"/>
        <w:gridCol w:w="1100"/>
      </w:tblGrid>
      <w:tr>
        <w:trPr>
          <w:trHeight w:val="529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Ед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2 год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1 полуг. 2022 г. факт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ткл, %</w:t>
            </w:r>
          </w:p>
        </w:tc>
      </w:tr>
      <w:tr>
        <w:trPr>
          <w:trHeight w:val="61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Объем оказываемых услуг                           (товаров, работ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тыс. кВт.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 227 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745 5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1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ая работа с потребителями.</w:t>
      </w:r>
    </w:p>
    <w:p>
      <w:pPr>
        <w:pStyle w:val="Style16"/>
        <w:ind w:left="0" w:first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работа с потребителями заключается в обеспечении надёжности и качества передаваемой электрической энергии по сетям ТОО «Кокшетау Энерго».</w:t>
      </w:r>
    </w:p>
    <w:p>
      <w:pPr>
        <w:pStyle w:val="Style16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яжение, частота и режим нагрузок в 1 полугодии соответствовал ГОСТу 13109-7 «Нормы качества электрической энергии в системах электроснабжения общего назначения».</w:t>
      </w:r>
    </w:p>
    <w:p>
      <w:pPr>
        <w:pStyle w:val="11"/>
        <w:rPr/>
      </w:pPr>
      <w:r>
        <w:rPr/>
        <w:t>Выявляемые в рабочем порядке несоответствия устранялись работниками ТОО «Кокшетау Энерго» незамедлительно.</w:t>
      </w:r>
    </w:p>
    <w:p>
      <w:pPr>
        <w:pStyle w:val="Style16"/>
        <w:ind w:left="0" w:first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утверждённой тарифной сметы.</w:t>
      </w:r>
    </w:p>
    <w:p>
      <w:pPr>
        <w:pStyle w:val="Style18"/>
        <w:jc w:val="right"/>
        <w:rPr/>
      </w:pPr>
      <w:r>
        <w:rPr/>
        <w:t>без НДС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20"/>
        <w:gridCol w:w="1360"/>
        <w:gridCol w:w="1440"/>
        <w:gridCol w:w="1504"/>
        <w:gridCol w:w="110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е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. 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2 г. утверждено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полугодие 2022 г. фак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ткл., %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ыс. тенг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 920 32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847 2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ые затраты всего, в т.ч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75 73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3 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40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 9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ные изделия (потер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12 7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 0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юче-смазочные материал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37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пли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57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 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труда всего, в т.ч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2 9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6 9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9 3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 2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 1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4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7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 15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 8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 15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 5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затр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 354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 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ы периода, в т.ч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9 7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8 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е и административные расходы, всего в том чис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9 7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 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 3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 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3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 5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 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с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07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вознагра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270 10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095 5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91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9 8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 "  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 451 0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 125 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казываемых услуг (товаров,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 кВт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 04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 5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I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технические потер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 кВт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 76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 0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IX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ариф, без НД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енге/ квт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,8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,8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деятельности предприятия.</w:t>
      </w:r>
    </w:p>
    <w:p>
      <w:pPr>
        <w:pStyle w:val="Style17"/>
        <w:spacing w:before="2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качественных услуг по передаче и распределению электрической энергии для нашего предприятия Департаментом Комитета по регулированию естественных монополий по Акмолинской области совместно с Министерством энергетики была утверждена инвестиционная программа на 2021-2025 годы в размере 4,6 млрд. тенге на 5 лет.</w:t>
      </w:r>
    </w:p>
    <w:p>
      <w:pPr>
        <w:pStyle w:val="Style17"/>
        <w:spacing w:before="280" w:after="0"/>
        <w:ind w:firstLine="360"/>
        <w:jc w:val="both"/>
        <w:rPr/>
      </w:pPr>
      <w:r>
        <w:rPr>
          <w:sz w:val="28"/>
          <w:szCs w:val="28"/>
        </w:rPr>
        <w:t>Данная инвестиционная программа будет направлена на модернизацию и реконструкцию физически и морально изношенного оборудования предприятия, что позволит снизить, как планируется, нормативно-технические потери электроэнергии до уровня 17,52%. Источниками финансирования для выполнения утвержденной инвестиционной программы будут являться собственные средства: амортизация и прибыль, заложенные в тарифной смете на 2021-2025 годы.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6"/>
    <w:qFormat/>
    <w:pPr>
      <w:ind w:left="0"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06:00Z</dcterms:created>
  <dc:creator>Вадим Пыстин</dc:creator>
  <dc:description/>
  <cp:keywords/>
  <dc:language>en-US</dc:language>
  <cp:lastModifiedBy>User</cp:lastModifiedBy>
  <dcterms:modified xsi:type="dcterms:W3CDTF">2022-07-27T10:27:00Z</dcterms:modified>
  <cp:revision>36</cp:revision>
  <dc:subject/>
  <dc:title/>
</cp:coreProperties>
</file>