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деятельности ТОО «Кокшетау Энерг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казанию услуги по передаче электрической энергии за 2022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инвестиционной программы.</w:t>
      </w:r>
    </w:p>
    <w:tbl>
      <w:tblPr>
        <w:tblW w:w="982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388"/>
        <w:gridCol w:w="1162"/>
        <w:gridCol w:w="810"/>
        <w:gridCol w:w="905"/>
        <w:gridCol w:w="1062"/>
      </w:tblGrid>
      <w:tr>
        <w:trPr>
          <w:trHeight w:val="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нвестиционной программы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в нат. показ.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ство и реконструкция электросетей ЛЭП-10/0,4 к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кшетауские ГЭ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10 кВ яч. № 54 ПС "Кокшетауская главная понизительная подстанция (КГПП)" - ТП - 116, участок "ТП -234 - ТП- 129» с применением СИП - 3 в г. Кокшета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49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ТП-10/0,4 кВ № 121 в г. Кокшетау с применением СИП до фасада дом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4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Л-0,4кВ от ТП - 411 к д. мкр. "Юбилейный", 36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6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Л-0,4кВ от ТП - 411 к д. мкр. "Юбилейный», 41А в г. Кокшета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9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Л-0,4кВ от ТП - 79 к д. Ауэзова, 282 в г. Кокшета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Л-0,4кВ от ТП - 79 к д. Пушкина ,7 в г. Кокшета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Л-10 кВ ТП - 308 - ТП - 436 с применением прокола в г. Кокшета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98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Щучинские ГЭ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Л-0,4 кВ от ТП-10/0,4 кВ № 75, ф. Ауэзова,45 в г. Щучин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5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Л-0,4 кВ от ТП-10/0,4 кВ № 75, ф. "Набережная,44" в г. Щучин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8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Л-0,4 кВ от ТП-10/0,4 кВ № 75, ф. "Боровская,44" в г. Щучин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4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Л-0,4 кВ от ТП-10/0,4 кВ № 75, ф. "ВЛ-0,4 кВ " в г. Щучин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8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Л-0,4 кВ от ТП-10/0,4 кВ № 170, ф. "Ауэзова,34" в г. Щучин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2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Л-0,4 кВ от ТП-10/0,4 кВ № 25, ф. "Едомского,30" в г. Щучин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4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Л-0,4 кВ от ТП-10/0,4 кВ № 25, ф. "Интернациональная,49" в г. Щучин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8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Л-0,4 кВ от ТП-10/0,4 кВ № 25, "Коммунистическая,17" в г. Щучин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6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Л-0,4 кВ от ГКТП-10/0,4 кВ № 43, ф. "Ауэзова,44" в г. Щучин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5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КТП-10/0,4 кВ № 28 в г. Щучинск с применением СИП до фасада дом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3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КТП-10/0,4 кВ № 2 в г. Щучинск с применением СИП до фасада дом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62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КТП-10/0,4 кВ № 19 в г. Щучинск с применением СИП до фасада дом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75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КТП-10/0,4 кВ № 60 в г. Щучинск с применением СИП до фасада дом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7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провода на ВЛ-10 кВ яч. «Санаторная-санаторий Окжетпес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69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жарские Э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КТП-10/0,4 кВ № 5-1, ф. 1 в с. Талшик с применением СИП до фасада дом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1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нбекшильдерские Э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КТП-10/0,4 кВ № 3-4 в г. Степняк с применением СИП до фасада дом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246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алихановские ЭС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КТП-10/0,4 кВ № 22-9, ф. 1, 2 в с. Кишкенеколь с применением СИП до фасада дом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83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йыртауские МЭ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КТП-10/0,4 кВ № 4-7 в с. Саумалколь с применением СИП до фасада дом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365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инные Э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КТП-10/0,4 кВ № 6-18 в с. Новоишимское с применением СИП до фасада дом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76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10 кВ "Райцентр" от ПС 35/10 кВ "База РЭС" в с. Новоишимское с применением СИП- 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8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394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заевские Э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КТП-10/0,4 кВ № 8-16 в с. Рузаевка с применением СИП до фасада дом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12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йыншинские Э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10 кВ яч. № 11 "Город-2" от ПС 35/10 кВ "Диспансер" (от опоры № 42) проводом СИП-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7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73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ерендинские Э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ТП-10/0,4 кВ № 8 в с. Красный Яр с применением СИП до фасада дом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1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епногорские Э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ТП-6/0,4 кВ № 10204 в п. Бестобе с применением СИП до фасада дом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61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ТП-6/0,4 кВ № 10205 в п. Бестобе с применением СИП до фасада дом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62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6 кВ ячейка № 19 от ПС-35/6 «Аксу» в г. Степногорск с применением СИ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161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конструкция оборудования ТП-10/0,4 кВ (замена трансформаторов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кшетауские ГЭ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ТП-163 путем замены существующего оборудования на новое (РУ-0,4 кВ, РУ-10 кВ) в существующее здание в г. Кокшета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6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41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ТП-21 путем замены существующего оборудования на новое (монтаж тр-ров 2 х 400 кВА, шинного моста-0,4 кВ Т-1, Т-2, РУ-10 и РУ-0,4 кВ) в существующее здание в г. Кокшета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89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ТП-201 путем замены существующего оборудования на новое (монтаж тр-ра 630 кВА, шинного моста-0,4 кВ Т-1, Т-2, РУ-10 и РУ-0,4 кВ) в существующее здание в г. Кокшета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25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ТП-132 с тр-ром 630 кВА путем замены существующего оборудования на новое (монтаж шинного моста 0,4 кВ Т-1, РУ-10 и РУ-0,4 кВ) в существующее здание в г. Кокшета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15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Щучинские ГЭ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ТП-10/0,4 кВ № 2 в г. Щучинск на ГКТП 10/0,4 кВ с силовым трансформатором 400 кВА, проходного тип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8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жарские Э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ТП-10/0,4 кВ № 5-2 в с. Талшик на ГКТП 10/0,4 кВ с силовым трансформатором 250 кВА, тупикового тип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5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йыртауские МЭ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ТП-10/0,4 кВ № 4 - 2 в с. Саумалколь на ГКТП 10/0,4 кВ с силовым трансформатором 160 кВА, тупикового тип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8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заевские Э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ТП-10/0,4 кВ № 5-6 в с. Рузаевка на ГКТП 10/0,4 кВ с силовым трансформатором 250 кВА, тупикового тип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8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едрение новой тех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ипулятор SHAANXI SHACMAN F3000 г/п 12 т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9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96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лл Yuchang YCH9416TDPM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и УАЗ-390995, УАЗ-39094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569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и LADA Niva Trave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7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ягач SHACMAN SX42584V32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гидроподъемник Donfeng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УАЗ-39094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ЦС ИТи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изация Зерендинских ЭС, замена АТС в Зер. ПЭ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2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радиосети (радиостанции, репитер) - Зерендинских ЭС (для Зерендинского ПЭУ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01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радиосети (радиостанции, репитер) - Енбекшильдерских Э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1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видеонаблюд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1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автоматической сигнализ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ы в сборе 3 шт., МФУ - 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исковой комплект КП-500 К (Исполнение 2)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нтеры МФУ Canon MF301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техника, принтеры и заправочная станция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4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ы МФУ HP LaserJet Pro MFO M 428dw (3шт.) и картриджи CF 259 X (12 шт.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здания гаража ПС "Зеренда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1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здания гаража Уалихановских Э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1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.ремонт автотранспорта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12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систем видеонаблюдения и пуско-наладка камер внешнего и внутреннего видеонаблюдения на ПС 35/6/10 кВ «Алексеевка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утбук ACER NITRO 5 AN515-57 15.6 FHD i5-11400H/16Gb/SSD 512 Gb/RTX3050-4Gb/Black/Win10 (NH.QELER.008) для РЗА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овка систем видеонаблюдения и пуско-наладка камер внешнего и внутреннего видеонаблюдения на ПС «Гранитная», «Ильичевка», «Тихоокеанска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0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 2022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6 0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01 38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финансово-экономические показател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тогам 2022 года общие доходы от деятельности составили 10 млрд. 671 млн. тенге, в т.ч. от основной деятельности - 10 млрд. 296 млн. тенге. Расходы всего по предприятию составили 9 млрд. 962 млн. тенге, в т.ч. по регулируемой услуге - 9 млрд. 557 млн. тенг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 на 2022 г. утверждён в размере 6,875 тенге/кВт.ч (компенсирующий), с 01.11.2022 г. – 6,874 тенге/кВт.ч (компенсирующий). Фактический средний тариф за 2022 год сложился в размере 6,875 тенге за 1кВт.ч.</w:t>
      </w:r>
    </w:p>
    <w:p>
      <w:pPr>
        <w:pStyle w:val="Style15"/>
        <w:numPr>
          <w:ilvl w:val="0"/>
          <w:numId w:val="1"/>
        </w:numPr>
        <w:rPr/>
      </w:pPr>
      <w:r>
        <w:rPr/>
        <w:t>Объёмы передачи и распределения электрической энергии.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56"/>
        <w:gridCol w:w="1275"/>
        <w:gridCol w:w="1322"/>
        <w:gridCol w:w="1060"/>
      </w:tblGrid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 пл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2 год фак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, %</w:t>
            </w:r>
          </w:p>
        </w:tc>
      </w:tr>
      <w:tr>
        <w:trPr>
          <w:trHeight w:val="6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оказываемых услуг (товаров, рабо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кВт.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27 0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97 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Проводимая работа с потребителями.</w:t>
      </w:r>
    </w:p>
    <w:p>
      <w:pPr>
        <w:pStyle w:val="Style15"/>
        <w:ind w:left="0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работа с потребителями заключается в обеспечении надёжности и качества передаваемой электрической энергии по сетям ТОО «Кокшетау Энерго».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яжение, частота и режим нагрузок в 2022 году соответствовал ГОСТу 13109-7 «Нормы качества электрической энергии в системах электроснабжения общего назначения»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емые в рабочем порядке несоответствия устранялись работниками ТОО «Кокшетау Энерго» незамедлительно.</w:t>
      </w:r>
    </w:p>
    <w:p>
      <w:pPr>
        <w:pStyle w:val="Style15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утверждённой тарифной сметы.</w:t>
      </w:r>
    </w:p>
    <w:tbl>
      <w:tblPr>
        <w:tblW w:w="97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48"/>
        <w:gridCol w:w="1264"/>
        <w:gridCol w:w="1159"/>
        <w:gridCol w:w="1255"/>
        <w:gridCol w:w="923"/>
      </w:tblGrid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. утв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. фак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., %</w:t>
            </w:r>
          </w:p>
        </w:tc>
      </w:tr>
      <w:tr>
        <w:trPr>
          <w:trHeight w:val="2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0 3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4 4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траты всего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5 7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7 1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 и материал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4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8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ные изделия (потер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2 7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0 2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3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2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57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6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всего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2 9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1 3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производственного персонал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9 3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8 8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налог и социальные отчис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1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3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е социальное медицинское страх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1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 2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1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0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затр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 3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 6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ериода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9 7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 4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8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и административные расходы, всего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7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4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3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3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налог и социальные отчис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е социальное медицинское страх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5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9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0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4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затрат на предоставление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70 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56 9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9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4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51 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96 4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казываемых услуг (товаров, работ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.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 0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 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технические потер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5</w:t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.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7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4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, без НД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нге/кВт.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спективы деятельности предприятия.</w:t>
      </w:r>
    </w:p>
    <w:p>
      <w:pPr>
        <w:pStyle w:val="Style16"/>
        <w:spacing w:before="28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предоставления качественных услуг по передаче и распределению электрической энергии для нашего предприятия Департаментом Комитета по регулированию естественных монополий по Акмолинской области совместно с Министерством энергетики была утверждена инвестиционная программа на 2021-2025 годы в размере 4 миллиарда 553 млн. тенге на 5 лет.</w:t>
      </w:r>
    </w:p>
    <w:p>
      <w:pPr>
        <w:pStyle w:val="Style16"/>
        <w:spacing w:before="280" w:after="0"/>
        <w:ind w:firstLine="360"/>
        <w:jc w:val="both"/>
        <w:rPr/>
      </w:pPr>
      <w:r>
        <w:rPr>
          <w:sz w:val="20"/>
          <w:szCs w:val="20"/>
        </w:rPr>
        <w:t>Данная инвестиционная программа будет направлена на модернизацию и реконструкцию физически и морально изношенного оборудования предприятия, что позволит снизить, как планируется, нормативно-технические потери электроэнергии до уровня 17,52%. Источниками финансирования для выполнения утвержденной инвестиционной программы будут являться собственные средства: амортизация и прибыль, заложенные в тарифной смете на 2021-2025 годы.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0:00Z</dcterms:created>
  <dc:creator>Вадим Пыстин</dc:creator>
  <dc:description/>
  <cp:keywords/>
  <dc:language>en-US</dc:language>
  <cp:lastModifiedBy>Учетная запись Майкрософт</cp:lastModifiedBy>
  <dcterms:modified xsi:type="dcterms:W3CDTF">2023-04-27T03:39:00Z</dcterms:modified>
  <cp:revision>9</cp:revision>
  <dc:subject/>
  <dc:title/>
</cp:coreProperties>
</file>