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ТОО «Кокшетау Энерг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услуги по передаче электрической энерг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инвестицион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Инвестиционной программы за первое полугодие были проведены следующи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но-сметная документация по всем объектам прошла экспертизу и получены талоны на проведение строительно-монтаж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овора на поставку материалов были заключены на 90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вщики поставили 50% необходимых материалов для реконструкции объектов ИП-2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онструкция ЛЭП-10/0,4 кВ была выполнена на 50% (ожидается поставка недостающих материал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онструкция ТП(КТП)-10/0,4 кВ не проводилась т.к. ожидается поставка оборудования в период август-сентябрь 2023 г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финансово-экономические показател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23 года общие доходы от деятельности составили 5 млрд. 799 млн. тенге, в т.ч. от основной деятельности - 5 млрд. 614 млн. тенге. Расходы всего по предприятию составили 5 млрд. 223 млн. тенге, в т.ч. по регулируемой услуге - 5 млрд. 130 млн. тенг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езультат за период – прибыль 576 млн. тенге. Средства направлены на исполнение Инвестиционной программы и оплату КП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1 полугодии действовали следующие тариф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23 г. – 7,014 тенге/кВт.ч. Э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ременный компенсирующий тариф </w:t>
      </w:r>
      <w:r>
        <w:rPr>
          <w:rFonts w:cs="Times New Roman" w:ascii="Times New Roman" w:hAnsi="Times New Roman"/>
          <w:sz w:val="28"/>
          <w:szCs w:val="28"/>
        </w:rPr>
        <w:t>с 01.11.2022 г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01.06.2023 г. – 9,07 тенге/кВт.ч. Тариф утверждё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казом ДКРЕМ по изменению цен на покупку электроэнергии и в связи с изменением заработной платы.</w:t>
      </w:r>
    </w:p>
    <w:p>
      <w:pPr>
        <w:pStyle w:val="Style17"/>
        <w:numPr>
          <w:ilvl w:val="0"/>
          <w:numId w:val="1"/>
        </w:numPr>
        <w:rPr/>
      </w:pPr>
      <w:r>
        <w:rPr/>
        <w:t>Объёмы передачи и распределения электрической энергии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7"/>
        <w:gridCol w:w="1701"/>
        <w:gridCol w:w="1701"/>
        <w:gridCol w:w="1100"/>
      </w:tblGrid>
      <w:tr>
        <w:trPr>
          <w:trHeight w:val="52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3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1 полуг. 2023 г. фак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кл., %</w:t>
            </w:r>
          </w:p>
        </w:tc>
      </w:tr>
      <w:tr>
        <w:trPr>
          <w:trHeight w:val="6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Объем оказываемых услуг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ыс. 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 227 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68 8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ая работа с потребителями.</w:t>
      </w:r>
    </w:p>
    <w:p>
      <w:pPr>
        <w:pStyle w:val="Style17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абота с потребителями заключается в обеспечении надёжности и качества передаваемой электрической энергии по сетям ТОО «Кокшетау Энерго».</w:t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е, частота и режим нагрузок в 1 полугодии соответствовал ГОСТу 13109-7 «Нормы качества электрической энергии в системах электроснабжения общего назначения».</w:t>
      </w:r>
    </w:p>
    <w:p>
      <w:pPr>
        <w:pStyle w:val="11"/>
        <w:rPr/>
      </w:pPr>
      <w:r>
        <w:rPr/>
        <w:t>Выявляемые в рабочем порядке несоответствия устранялись работниками ТОО «Кокшетау Энерго» незамедлительно.</w:t>
      </w:r>
    </w:p>
    <w:p>
      <w:pPr>
        <w:pStyle w:val="Style17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утверждённой тарифной сметы.</w:t>
      </w:r>
    </w:p>
    <w:p>
      <w:pPr>
        <w:pStyle w:val="Style19"/>
        <w:jc w:val="right"/>
        <w:rPr/>
      </w:pPr>
      <w:r>
        <w:rPr/>
        <w:t>без НДС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20"/>
        <w:gridCol w:w="1360"/>
        <w:gridCol w:w="1440"/>
        <w:gridCol w:w="1504"/>
        <w:gridCol w:w="110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. 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. утвержден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годие 2023 г. фак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л., %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ыс. тен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458 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858 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ые затраты всего, в т.ч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84 5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0 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8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5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ные изделия (потер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98 4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3 0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юче-смазочные материал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3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ли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,19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7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 всего, в т.ч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1 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1 0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3 6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 7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 1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2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 49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 7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 6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тр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3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периода, в т.ч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7 0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0 6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и административные расходы, всего в том чис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 0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 6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 0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 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8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3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6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8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вознагра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965 0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129 5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 6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 7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133 6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614 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казываемых услуг (товаров,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 кВт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 0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 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I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технические потер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 кВт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 7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9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I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ариф, без НД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енге/ квт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,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,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деятельности предприятия.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Для предоставления качественных услуг по передаче и распределению электрической энергии для нашего предприятия Департаментом Комитета по регулированию естественных монополий по Акмолинской области совместно с Министерством энергетики была утверждена инвестиционная программа на 2021-2025 годы в размере 5,5 млрд. тенге на 5 лет (приказ МЭ № 255 от 01.07.2023 г. и ДКРЕМ АКО № 54-ОД от 06.06.2023 г.)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инвестиционная программа будет направлена на модернизацию и реконструкцию физически и морально изношенного оборудования предприятия, что позволит снизить, как планируется, нормативно-технические потери электроэнергии до уровня 17,52%. Источниками финансирования для выполнения утвержденной инвестиционной программы будут являться собственные средства: амортизация и прибыль, заложенные в тарифной смете на 2021-2025 годы.</w:t>
      </w:r>
    </w:p>
    <w:p>
      <w:pPr>
        <w:pStyle w:val="Style18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7"/>
    <w:qFormat/>
    <w:pPr>
      <w:ind w:left="0"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6:00Z</dcterms:created>
  <dc:creator>Вадим Пыстин</dc:creator>
  <dc:description/>
  <cp:keywords/>
  <dc:language>en-US</dc:language>
  <cp:lastModifiedBy>Учетная запись Майкрософт</cp:lastModifiedBy>
  <cp:lastPrinted>2023-07-26T10:51:00Z</cp:lastPrinted>
  <dcterms:modified xsi:type="dcterms:W3CDTF">2023-07-26T04:51:00Z</dcterms:modified>
  <cp:revision>41</cp:revision>
  <dc:subject/>
  <dc:title/>
</cp:coreProperties>
</file>