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 о деятельности ТОО «Кокшетау Энерго»  по оказанию услуг по передаче и распределению электрической энергии за 2018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вестпрограмма на 2018 год утверждена в размере 814 750 тыс. тенге, данная инвестпрограмма не была выполнена в 2018 году в связи с тем, что разрешительные документы на строительство не были оформлены и получены в контролирующих органах. Фактически материалы для инвестпрограммы закуплены в 2018 году и находятся на складах предприятия. Мероприятия инвестпрограммы 2018 года будут выполнены и введены в эксплуатацию в 2019 году после получения всех разрешительных документов.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18 году доход от услуг по передаче и распределению электрической энергии составил 7 млрд. 67 млн. тенге, общие фактические затраты по тарифной смете составили 6 млрд. 210 млн. тенг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 результатам  2018 года предприятием по тарифной смете без учёта затрат не входящих в тариф была получена прибыль в размере 857 млн. тенге, из которой 158 млн. тенге и 350 млн. тенге было направлено на выплату вознаграждения и погашение основного долга по кредиту в АО «Казкоммерцбанк» и в АО «Нурбанк», 103 млн. тенге было направлено на приобретение ОС не включённых в утверждённую инвестиционную программу, 38 млн. тенге направлено на оплату штрафов по итогам проверки прокуратуры, 208 млн. тенге направлены на погашение кредиторской задолженности перед поставщиками и подрядчик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тариф на услуги по передаче и распределению электрической энергии составил 5,62 тенге за 1кВтч без учёта НДС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172"/>
        <w:gridCol w:w="1060"/>
      </w:tblGrid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 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8 год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42 3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56 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2018 году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 и в этой связи, письменные обращения по названному вопросу в адрес компании не поступали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27"/>
        <w:gridCol w:w="850"/>
        <w:gridCol w:w="1701"/>
        <w:gridCol w:w="1276"/>
        <w:gridCol w:w="992"/>
      </w:tblGrid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 из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ная смета на 2018 год</w:t>
            </w:r>
          </w:p>
        </w:tc>
      </w:tr>
      <w:tr>
        <w:trPr>
          <w:trHeight w:val="85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смотрено в утверждённой тарифной см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, %</w:t>
            </w:r>
          </w:p>
        </w:tc>
      </w:tr>
      <w:tr>
        <w:trPr>
          <w:trHeight w:val="6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 тен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559 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49 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ые затраты всего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4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3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и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упные изделия (потер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4 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2 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юче-смазочные 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7,1</w:t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всего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5 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0 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6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 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 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 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услуги сторон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 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 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лаборатории по повер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осмотр авт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6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противопожар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вка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регистраци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6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беспечению готовности торговой системы АО "КОРЭ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,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ссовка т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6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транзиту электроэнергии по сетям сторонних РЭ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,7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рганизации балансирования производства - потребления  электроэнергии в ЕЭС Казахстана АО "КЕГ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обслуживанию автотранспорта (в том числе шиномонтажные рабо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затр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6 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 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ировоч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тип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0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и оргтех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8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хран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7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ГПО владельцев авт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ответственности работодателя за вред причиненный работни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</w:t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причинения вреда треть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сходы периода , в т.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42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0 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андировоч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</w:tr>
      <w:tr>
        <w:trPr>
          <w:trHeight w:val="6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консалтинговых, аудиторских, маркетингов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бан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7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и оргтехн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тип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ад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информационному обслуживанию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атрат на предоставление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02 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210 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,3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креди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8 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,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"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43 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7 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казываемых услуг                           (товаров,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2 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6 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I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технические поте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 ж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 кВт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ариф, без Н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нге/ квт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2/4,93/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16-2020 годы в размере 4 миллиарда 6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за 5 лет на 0,7%, т.е. до уровня 17,59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16 - 2020 г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19-05-01T08:30:00Z</dcterms:modified>
  <cp:revision>4</cp:revision>
  <dc:subject/>
  <dc:title/>
</cp:coreProperties>
</file>