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ТОО «Кокшетау Энерго»  по оказанию услуг по передаче и распределению электрической энергии за 1 полугодие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Кокшетау Энерго» является субъектом естественных монополий. Основным видом деятельности товарищества является оказание услуг по передаче электрической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ансе предприятия находится 16 512,2 км линий электропередач 0,4-110 кВ и 2 990 трансформаторных подстанций 6-10-35-110-220 кВ суммарной мощностью 2 420,2 М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инвестиционной программ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щая сумма затрат по выполнен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программы ТОО «Кокшетау Энерго» на 2019 г., утвержденной совместным приказом Министерства энергетики Республики Казахстан за № 447 от 12.12.2017 г. и департаментом Комитета по регулированию естественных монополий  и защите конкуренций Министерства национальной экономики  Республики Казахстан по Акмолинской области за № 177-ОД от 16.11. 2017г., составляет 847 994  тыс. тен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лючены договоры на поставку материалов.</w:t>
        <w:tab/>
        <w:t xml:space="preserve">Заказы на материалы размещены у поставщиков. За 1 полугодие 2019 года  7 мероприятий физически выполнены и по ним ведется работа в части уведомления госорганов о  выполненных работах. По остальным мероприятиям идут работы по оформлению разрешений на реконструкцию и модернизацию.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инансово-экономические показа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9 года доход от услуг по передаче и распределению электрической энергии по выставленным счетам составил  3 млрд. 534 млн. тенге (3млрд.  958 млн. тенге с учетом НДС), фактически на счёт компании за данный период поступило 3 млрд. 63 млн. тенге за услуги по передаче электрической энергии. Дефицит составил 895 млн. тенге который образовался из-за задолженности сбытовой компании ТОО «Кокшетау Энерго Центр» у которой долг ГКП на ПХВ «Кокшетау Жылу» на 1 июля составлял 934 млн. тенге. Общие фактические затраты по тарифной смете составили 2 млрд. 659 млн. тенге. (3 млрд. 100 млн. тенге по ДДС)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 1 полугодия 2019 года предприятием по тарифной смете без учёта затрат не входящих в тариф, была получена прибыль в размере 875 млн. тенг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услуги по передаче и распределению электрической энергии составил с 1 января по 31 марта  4,86 тенге, а с 1 апреля 5,83 тенге за 1кВтч без учёта НД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передачи и распределения электрической энерг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9 года приём электрической энергии в сети ТОО «Кокшетау Энерго» составил 762 083 тыс. кВтч, объем передачи электрической энергии (полезный отпуск) составил 667 357 тыс. кВтч на сумму 3 534 386 тыс. тенге без НД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проводится аттестация приборов учёта  и проверка схем подключения точек учета с потребителями электрической энергии, при несоответствии приборов выписываются предписания на замену приборов учета или устранение нарушений подключения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утверждённой тарифной сметы.</w:t>
      </w:r>
    </w:p>
    <w:tbl>
      <w:tblPr>
        <w:tblW w:w="10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6"/>
        <w:gridCol w:w="1058"/>
        <w:gridCol w:w="1180"/>
        <w:gridCol w:w="1320"/>
        <w:gridCol w:w="1160"/>
        <w:gridCol w:w="2577"/>
      </w:tblGrid>
      <w:tr>
        <w:trPr>
          <w:trHeight w:val="10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 утв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 факт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вып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 тенг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 690 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524 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ые затраты всего, в т.ч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2 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7 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МЦ закуплены, выполнение работ запланировано на 2 полугод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ные изделия (потер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2 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 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юче-смазочные материал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ли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переходом на эл.отопление в Восточные МЭС (планируется корректировка ТС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(тепловая энергия и электрическая энергия на хознуж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всего, в т.ч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8 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 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4 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 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корректировка ТС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 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 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5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затраты всего, в т.ч.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слуги сторони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5 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7 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ругие затра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6 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асходы периода , в т.ч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9 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4 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 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9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корректировка ТС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ёт снижения налога на имущество в связи с невыполнением ИП за 2018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затрат на предоставление услу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40 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58 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7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 6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,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"  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0 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34 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Тариф, без НД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 квт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,86/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еятельности предприятия.</w:t>
      </w:r>
    </w:p>
    <w:p>
      <w:pPr>
        <w:pStyle w:val="Style16"/>
        <w:spacing w:lineRule="auto" w:line="276" w:before="280" w:after="0"/>
        <w:ind w:firstLine="35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16-2020 годы в размере 4 млрд. 63 млн. тенге на 5 лет.</w:t>
      </w:r>
    </w:p>
    <w:p>
      <w:pPr>
        <w:pStyle w:val="Style16"/>
        <w:spacing w:lineRule="auto" w:line="276" w:before="280" w:after="0"/>
        <w:ind w:firstLine="357"/>
        <w:jc w:val="both"/>
        <w:rPr/>
      </w:pPr>
      <w:r>
        <w:rPr>
          <w:sz w:val="28"/>
          <w:szCs w:val="28"/>
        </w:rPr>
        <w:t>Выполнение мероприятий данной инвестиционной программы направляется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за 5 лет на 0,7%, т.е. до уровня 17,59%. Источниками финансирования для выполнения утвержденной инвестиционной программы являются собственные средства: амортизация и прибыль заложенные в тарифной смете на 2016 - 2020 годы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1:00Z</dcterms:created>
  <dc:creator>Вадим Пыстин</dc:creator>
  <dc:description/>
  <dc:language>en-US</dc:language>
  <cp:lastModifiedBy>User</cp:lastModifiedBy>
  <cp:lastPrinted>2019-07-30T14:38:00Z</cp:lastPrinted>
  <dcterms:modified xsi:type="dcterms:W3CDTF">2019-08-02T11:11:00Z</dcterms:modified>
  <cp:revision>2</cp:revision>
  <dc:subject/>
  <dc:title/>
</cp:coreProperties>
</file>