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еотпускной тари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Для юридических лиц –  </w:t>
      </w:r>
      <w:r>
        <w:rPr>
          <w:lang w:val="kk-KZ"/>
        </w:rPr>
        <w:t xml:space="preserve">16,00 тенге за 1 кВтч без учета НДС или </w:t>
      </w:r>
      <w:r>
        <w:rPr/>
        <w:t>17,92 тенге за 1 кВтч с НДС;</w:t>
      </w:r>
    </w:p>
    <w:p>
      <w:pPr>
        <w:pStyle w:val="Normal"/>
        <w:jc w:val="center"/>
        <w:rPr/>
      </w:pPr>
      <w:r>
        <w:rPr/>
        <w:t xml:space="preserve">Для физических лиц –  </w:t>
      </w:r>
      <w:r>
        <w:rPr>
          <w:lang w:val="kk-KZ"/>
        </w:rPr>
        <w:t xml:space="preserve">12,307 тенге за 1 кВтч без учета НДС  или </w:t>
      </w:r>
      <w:r>
        <w:rPr/>
        <w:t>13,78 тенге за 1 кВтч с НД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ифференцированный тариф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электрическую энергию по зонам суток для юридических лиц в размер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Ночной тариф -  </w:t>
      </w:r>
      <w:r>
        <w:rPr>
          <w:lang w:val="kk-KZ"/>
        </w:rPr>
        <w:t xml:space="preserve">6,277 тенге без учета НДС или </w:t>
      </w:r>
      <w:r>
        <w:rPr/>
        <w:t>7,03 тенге за 1 кВтч с НДС (с 23.00-07.00 часов)</w:t>
      </w:r>
    </w:p>
    <w:p>
      <w:pPr>
        <w:pStyle w:val="Normal"/>
        <w:jc w:val="center"/>
        <w:rPr/>
      </w:pPr>
      <w:r>
        <w:rPr/>
        <w:t xml:space="preserve">Дневной тариф – </w:t>
      </w:r>
      <w:r>
        <w:rPr>
          <w:lang w:val="kk-KZ"/>
        </w:rPr>
        <w:t>16,00 тенге без учета НДС или</w:t>
      </w:r>
      <w:r>
        <w:rPr/>
        <w:t>17,92 тенге за 1 кВтч с НДС  (с 07.00 до19.00 часов)</w:t>
      </w:r>
    </w:p>
    <w:p>
      <w:pPr>
        <w:pStyle w:val="Normal"/>
        <w:rPr/>
      </w:pPr>
      <w:r>
        <w:rPr/>
        <w:t xml:space="preserve">Вечерний тариф – </w:t>
      </w:r>
      <w:r>
        <w:rPr>
          <w:lang w:val="kk-KZ"/>
        </w:rPr>
        <w:t xml:space="preserve">37,02 тенге без учета НДС или </w:t>
      </w:r>
      <w:r>
        <w:rPr/>
        <w:t>41,46 тенге за 1 кВтч с НДС (с 19.00 до 23.00 час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фференцированный тариф на электрическую энергию по зонам су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ля физических лиц, использующих электроэнергию на бытовые нужды в размер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очной тариф-4,83 тенге без учета НДС или 5,41 тенге за 1 кВтч с НДС (с 23.00 до 07.00 часов)</w:t>
      </w:r>
    </w:p>
    <w:p>
      <w:pPr>
        <w:pStyle w:val="Normal"/>
        <w:jc w:val="center"/>
        <w:rPr/>
      </w:pPr>
      <w:r>
        <w:rPr/>
        <w:t>Дневной тариф - 20,80 тенге без учета НДС или 23,3 тенге за 1 кВтч с НДС (с 07.00-23.00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еличины потребления электрической энергии, за превышение которых взимается плата п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рифам второго и третьего уровн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61"/>
        <w:gridCol w:w="2054"/>
        <w:gridCol w:w="2054"/>
        <w:gridCol w:w="1710"/>
      </w:tblGrid>
      <w:tr>
        <w:trPr>
          <w:trHeight w:val="27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 потребления электрической энергии</w:t>
            </w:r>
          </w:p>
        </w:tc>
      </w:tr>
      <w:tr>
        <w:trPr>
          <w:trHeight w:val="14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(физические лица) использующие электропли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тч в месяц на 1 челове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90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ифная ста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 за кВт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 за кВт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6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Величины потребления электрической энергии, за превышение которых взимается плата по тарифам второго и третьего уровня, отдельно 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ие плиты, за исключением указанных лиц, имеющих в собственности более одного жилого помещения(квартиры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61"/>
        <w:gridCol w:w="2054"/>
        <w:gridCol w:w="2054"/>
        <w:gridCol w:w="1946"/>
      </w:tblGrid>
      <w:tr>
        <w:trPr>
          <w:trHeight w:val="27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 потребления электрической энергии</w:t>
            </w:r>
          </w:p>
        </w:tc>
      </w:tr>
      <w:tr>
        <w:trPr>
          <w:trHeight w:val="2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(физические лица) использующие электропли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 в месяц на 1 челове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40 до 1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90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ифная ста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 за кВт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6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 за кВт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67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7:00Z</dcterms:created>
  <dc:creator>1</dc:creator>
  <dc:description/>
  <cp:keywords/>
  <dc:language>en-US</dc:language>
  <cp:lastModifiedBy>Директор</cp:lastModifiedBy>
  <cp:lastPrinted>2013-01-15T14:45:00Z</cp:lastPrinted>
  <dcterms:modified xsi:type="dcterms:W3CDTF">2013-01-15T09:02:00Z</dcterms:modified>
  <cp:revision>12</cp:revision>
  <dc:subject/>
  <dc:title/>
</cp:coreProperties>
</file>