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о деятельности ТОО «Кокшетау Энерго»  по оказанию услуг по передаче и распределению электрической энергии за 1 полугодие 2020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вестпрограмма на 2020 год утверждена в размер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42 378</w:t>
      </w:r>
      <w:r>
        <w:rPr>
          <w:rFonts w:cs="Times New Roman" w:ascii="Times New Roman" w:hAnsi="Times New Roman"/>
          <w:sz w:val="20"/>
          <w:szCs w:val="20"/>
        </w:rPr>
        <w:t xml:space="preserve"> тыс. тенге, фактически работ за 1 полугодие не выполнено, что связано с заключением договоров на поставку ТМЦ и оформлением разрешительных документов. Выполнение работ запланировано на 2 полугодие 2020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1 полугодие 2020 года доход от услуг по передаче и распределению электрической энергии составил 3 млрд. 657 млн. тенге, общие фактические затраты по тарифной смете составили 3 млрд. 206 млн. тенге. Получена прибыль в размере 451 млн. тенге которая полностью направлена на закуп ТМЦ для выполнения ремонтных работ и инвест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редний тариф на услуги по передаче и распределению электрической энергии составил 5,83 тенге за 1кВтч без учёт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172"/>
        <w:gridCol w:w="1060"/>
      </w:tblGrid>
      <w:tr>
        <w:trPr>
          <w:trHeight w:val="4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 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полугодие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042 3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7 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1 полугодии 2020 года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75"/>
        <w:gridCol w:w="992"/>
        <w:gridCol w:w="1420"/>
        <w:gridCol w:w="1391"/>
        <w:gridCol w:w="875"/>
      </w:tblGrid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 из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0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полугодие фак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, %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 тен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55 9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37 8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4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ые затраты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8 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рье и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9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упные изделия (потер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6 7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4 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юче-смазоч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8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3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2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плату труда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9 8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6 8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1 9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 1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6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 7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5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7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, не приводящий к увеличению стоимости осно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8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4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4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8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периода 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8 9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3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9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 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5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9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0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вознаграждений и кред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затрат на предоставл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4 9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06 4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6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42 6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57 3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оказываемых услуг                           (товаров,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кВт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2 3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7 3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X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Тариф, без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нге/ квт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,0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16-2020 годы в размере 4 миллиарда 63 млн. 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за 5 лет на 0,7%, т.е. до уровня 17,59%. Источниками финансирования для выполнения утвержденной инвестиционной программы будут являться собственные средства: амортизация и прибыль заложенные в тарифной смете на 2016 - 2020 годы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User</cp:lastModifiedBy>
  <dcterms:modified xsi:type="dcterms:W3CDTF">2020-07-30T10:46:00Z</dcterms:modified>
  <cp:revision>10</cp:revision>
  <dc:subject/>
  <dc:title/>
</cp:coreProperties>
</file>